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Code.Print for Visual Basic, Version 2.2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pplies to individual users who wish to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actually use.  Caladoni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Print for Visual Basic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(c) 1991, 1992 by Caladonia Systems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a registration payment to Caladoni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de.Print for Visual Basic, Version 2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Calado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pyright holder for Code.Print for Visual Ba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are hereby granted permission by Caladonia Sys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Code.Print for Visual Basic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.Print for Visual Basic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material listed in the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in the PACKING.LST text file, or the PACKING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Code.Print for Visual Basic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ckage, without exception. 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.Print for Visual Bas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Print for Visual Basic package.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de.Print for Visual Basic, Version 2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Code.Print for Visual Basic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written agreement from Caladoni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of Caladonia System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Code.Print for Visual Basic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.227-7013).  The Contractor/manufacturer is Caladon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Inc. 522 W. Mercer Pl., Suite 303 Seattle, W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8119-44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